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447800" cy="1352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№ 3700 від 16.01.2012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Н 37935889, </w:t>
      </w:r>
      <w:r>
        <w:rPr>
          <w:rStyle w:val="Xfmc1"/>
          <w:lang w:val="uk-UA"/>
        </w:rPr>
        <w:t>ПАТ КБ "ПРИВАТБАНК"</w:t>
      </w:r>
      <w:r>
        <w:rPr>
          <w:lang w:val="uk-UA"/>
        </w:rPr>
        <w:t xml:space="preserve"> (МФО </w:t>
      </w:r>
      <w:r>
        <w:rPr>
          <w:rStyle w:val="Xfmc1"/>
          <w:lang w:val="uk-UA"/>
        </w:rPr>
        <w:t>300711</w:t>
      </w:r>
      <w:r>
        <w:rPr>
          <w:lang w:val="uk-UA"/>
        </w:rPr>
        <w:t xml:space="preserve">), р/р № </w:t>
      </w:r>
      <w:r>
        <w:rPr>
          <w:rStyle w:val="Xfmc1"/>
          <w:lang w:val="uk-UA"/>
        </w:rPr>
        <w:t>26006052736097</w:t>
      </w:r>
    </w:p>
    <w:p>
      <w:pPr>
        <w:pStyle w:val="Normal"/>
        <w:jc w:val="center"/>
        <w:rPr>
          <w:lang w:val="uk-UA"/>
        </w:rPr>
      </w:pPr>
      <w:r>
        <w:rPr/>
        <w:t>02206 Київ, А. Малишка 31-а оф. 35</w:t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гламент</w:t>
      </w:r>
    </w:p>
    <w:p>
      <w:pPr>
        <w:pStyle w:val="Normal"/>
        <w:ind w:left="-360" w:firstLine="360"/>
        <w:jc w:val="center"/>
        <w:rPr>
          <w:bCs/>
          <w:lang w:val="uk-UA"/>
        </w:rPr>
      </w:pPr>
      <w:r>
        <w:rPr>
          <w:bCs/>
          <w:lang w:val="uk-UA"/>
        </w:rPr>
        <w:t>про проведення чемпіонату України з стронгмену</w:t>
      </w:r>
    </w:p>
    <w:p>
      <w:pPr>
        <w:pStyle w:val="Normal"/>
        <w:ind w:left="-360" w:firstLine="360"/>
        <w:jc w:val="center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(23-24 травня 2015р, м.Київ)</w:t>
      </w:r>
    </w:p>
    <w:p>
      <w:pPr>
        <w:pStyle w:val="Normal"/>
        <w:ind w:left="-360" w:first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>Термін та місце проведення змагань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3 травня 2015 р.</w:t>
        <w:tab/>
        <w:tab/>
        <w:t>м. Київ, парк «дружби народів (Екстрім-парк)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08.00  – 11.00</w:t>
        <w:tab/>
        <w:tab/>
        <w:t xml:space="preserve">мандатна комісія, зважування учасників змагань; 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0.00  – 10.30</w:t>
        <w:tab/>
        <w:tab/>
        <w:t>нарада суддів та представників команд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1.00  – 11.15</w:t>
        <w:tab/>
        <w:tab/>
        <w:t>урочисте відкриття змагань;</w:t>
      </w:r>
    </w:p>
    <w:p>
      <w:pPr>
        <w:pStyle w:val="Normal"/>
        <w:ind w:left="-360" w:firstLine="360"/>
        <w:jc w:val="both"/>
        <w:rPr>
          <w:lang w:val="uk-UA"/>
        </w:rPr>
      </w:pPr>
      <w:bookmarkStart w:id="0" w:name="OLE_LINK6"/>
      <w:bookmarkStart w:id="1" w:name="OLE_LINK5"/>
      <w:r>
        <w:rPr>
          <w:lang w:val="uk-UA"/>
        </w:rPr>
        <w:t>11.15  – 13.45</w:t>
        <w:tab/>
        <w:tab/>
        <w:t>виступ учасників змагань вагової категорії 95 кг</w:t>
      </w:r>
      <w:bookmarkEnd w:id="0"/>
      <w:bookmarkEnd w:id="1"/>
      <w:r>
        <w:rPr>
          <w:lang w:val="uk-UA"/>
        </w:rPr>
        <w:t>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4.00 – 15.30                   виступ учасників змагань вагової категорії 110 кг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5.45 – 18.15                   виступ учасників змагань вагової категорії +110 кг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8.20  – 18.45</w:t>
        <w:tab/>
        <w:tab/>
        <w:t>нагородження, урочисте закриття змагань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прави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Вагова категорія 95 кг: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uk-UA"/>
        </w:rPr>
        <w:t>Супер-йок 320 (250) кг/20м, ліміт часу 60 сек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uk-UA"/>
        </w:rPr>
        <w:t>Лог-ліфт 120 (90) кг на рази, ліміт часу 60 сек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uk-UA"/>
        </w:rPr>
        <w:t>Прогулянка фермера 2х120 (90) кг/40м, ліміт часу 60 сек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uk-UA"/>
        </w:rPr>
        <w:t>Дамбл 75 (55) кг на рази, ліміт часу 90 сек.</w:t>
      </w:r>
    </w:p>
    <w:p>
      <w:pPr>
        <w:pStyle w:val="Normal"/>
        <w:numPr>
          <w:ilvl w:val="0"/>
          <w:numId w:val="3"/>
        </w:numPr>
        <w:ind w:left="-360" w:firstLine="360"/>
        <w:jc w:val="both"/>
        <w:rPr/>
      </w:pPr>
      <w:r>
        <w:rPr>
          <w:lang w:val="uk-UA"/>
        </w:rPr>
        <w:t>Кантування Молоту 200 (150) кг на 5 раз, ліміт часу 60 сек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Вагова категорія 110 кг: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uk-UA"/>
        </w:rPr>
        <w:t>Супер-йок 360 (280) кг/20м, ліміт часу 60 сек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uk-UA"/>
        </w:rPr>
        <w:t>Лог-ліфт 130 (100) кг на рази, ліміт часу 60 сек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uk-UA"/>
        </w:rPr>
        <w:t>Прогулянка фермера 2х130 (100) кг/40м, ліміт часу 60 сек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uk-UA"/>
        </w:rPr>
        <w:t>Дамбл 90 (65) кг на рази, ліміт часу 90 сек.</w:t>
      </w:r>
    </w:p>
    <w:p>
      <w:pPr>
        <w:pStyle w:val="Normal"/>
        <w:numPr>
          <w:ilvl w:val="0"/>
          <w:numId w:val="2"/>
        </w:numPr>
        <w:ind w:left="-360" w:firstLine="360"/>
        <w:jc w:val="both"/>
        <w:rPr/>
      </w:pPr>
      <w:r>
        <w:rPr>
          <w:lang w:val="uk-UA"/>
        </w:rPr>
        <w:t>Кантування Молоту 250 (200) кг на 5 раз, ліміт часу 60 сек.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Вагова категорія +110 кг: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uk-UA"/>
        </w:rPr>
        <w:t>Супер-йок 380 (300) кг/20м, ліміт часу 60 сек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uk-UA"/>
        </w:rPr>
        <w:t>Лог-ліфт 140 (110) кг на рази, ліміт часу 60 сек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uk-UA"/>
        </w:rPr>
        <w:t>Прогулянка фермера 2х140 (110) кг/40м, ліміт часу 60 сек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/>
      </w:pPr>
      <w:r>
        <w:rPr>
          <w:lang w:val="uk-UA"/>
        </w:rPr>
        <w:t>Дамбл 95 (75) кг на рази, ліміт часу 90 сек.</w:t>
      </w:r>
    </w:p>
    <w:p>
      <w:pPr>
        <w:pStyle w:val="Normal"/>
        <w:numPr>
          <w:ilvl w:val="0"/>
          <w:numId w:val="1"/>
        </w:numPr>
        <w:ind w:left="-360" w:firstLine="360"/>
        <w:jc w:val="both"/>
        <w:rPr>
          <w:lang w:val="uk-UA"/>
        </w:rPr>
      </w:pPr>
      <w:r>
        <w:rPr>
          <w:lang w:val="uk-UA"/>
        </w:rPr>
        <w:t xml:space="preserve">Кантування Молоту 300 (250) кг на 5 раз, ліміт часу 60 сек. </w:t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  <w:t>В скобках () – наведена вага для атлетів-аматорів. Тобто атлет може заявитись на одну із ваг, але спроба виконання на змаганні дається лише раз, атлет може вибрати тільки одну вагу, в разі невдалої спроби результат записується в протокол, як кінцевий! В нарахуванні балів перевага надається більшій вазі.</w:t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24 травня 2015 р.</w:t>
        <w:tab/>
        <w:tab/>
        <w:t>м. Київ, парк «дружби народів (Екстрім-парк)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09.00  – 10.00</w:t>
        <w:tab/>
        <w:tab/>
        <w:t xml:space="preserve">мандатна комісія; 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0.00  – 10.30</w:t>
        <w:tab/>
        <w:tab/>
        <w:t>нарада суддів та представників команд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1.00  – 11.15</w:t>
        <w:tab/>
        <w:tab/>
        <w:t>урочисте відкриття змагань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1.15  – 12.15</w:t>
        <w:tab/>
        <w:t xml:space="preserve">           Лог-ліфт на максимум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2.30 – 13.00             Прогулянка Фермера 170 кг на дальність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13.00 – 13.45             Дамбл на максимум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3.45 – 14.15             Шилд 170 кг на дальність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15.00  – 15.45</w:t>
        <w:tab/>
        <w:tab/>
        <w:t>Стронг Естафета;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rPr>
          <w:lang w:val="uk-UA"/>
        </w:rPr>
      </w:pPr>
      <w:r>
        <w:rPr>
          <w:b/>
          <w:lang w:val="uk-UA"/>
        </w:rPr>
        <w:t>Учасники змагань, вимоги до них, умови проведення змагань</w:t>
      </w:r>
    </w:p>
    <w:p>
      <w:pPr>
        <w:pStyle w:val="Normal"/>
        <w:jc w:val="both"/>
        <w:rPr/>
      </w:pPr>
      <w:r>
        <w:rPr>
          <w:lang w:val="uk-UA"/>
        </w:rPr>
        <w:t>1.У чемпіонаті України зі стронгмену беруть участь атлети не  молодші  15 років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>2.   Вагова категорія – 95 кг; 110 кг; +110 кг (чоловіки)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>Вимоги до екіпірування атлетів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>Згідно встановлених правил федерації стронгмену України.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Стартовий внесок – 100 грн.</w:t>
      </w:r>
    </w:p>
    <w:p>
      <w:pPr>
        <w:pStyle w:val="Normal"/>
        <w:ind w:left="-360" w:firstLine="36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Нагородження</w:t>
      </w:r>
    </w:p>
    <w:p>
      <w:pPr>
        <w:pStyle w:val="Normal"/>
        <w:ind w:left="-360" w:firstLine="36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 Перші 3 місця кожної вагової категорії нагороджуються грошовими призами  в розмірі – 500 грн.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2. Спортсмени, які посіли 1-3 місця у своїх категоріях, нагороджуються дипломами </w:t>
      </w:r>
      <w:bookmarkStart w:id="2" w:name="OLE_LINK4"/>
      <w:bookmarkStart w:id="3" w:name="OLE_LINK3"/>
      <w:r>
        <w:rPr>
          <w:lang w:val="uk-UA"/>
        </w:rPr>
        <w:t>Держмолодьспорту України</w:t>
      </w:r>
      <w:bookmarkEnd w:id="2"/>
      <w:bookmarkEnd w:id="3"/>
      <w:r>
        <w:rPr>
          <w:lang w:val="uk-UA"/>
        </w:rPr>
        <w:t xml:space="preserve"> та медалями номіналом І; ІІ; ІІІ місце від федерації стронгмену України. Тренери переможців і призерів нагороджуються дипломами Держмолодьспорту України. 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3. Спортсмени, які посіли перші місця, нагороджуються кубками та пам’ятними призами від ФСУ і спонсорів змагань.</w:t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Фінансування та умови прийому учасників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Витрати фінансуватимуться за рахунок Укрспортзабезпечення та спонсорських надходжень. Витрати на відрядження учасників, тренерів на змагання (проїзд в обидва напрямки; добові; збереження зарплати) забезпечують організації, що відряджають та спонсори команд.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явки, оформлення учасників змагань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 xml:space="preserve">Попередні заявки надсилаються </w:t>
      </w:r>
      <w:r>
        <w:rPr>
          <w:b/>
        </w:rPr>
        <w:t>НЕ ПІЗНІШЕ 15</w:t>
      </w:r>
      <w:r>
        <w:rPr>
          <w:b/>
          <w:lang w:val="uk-UA"/>
        </w:rPr>
        <w:t xml:space="preserve"> ТРАВНЯ </w:t>
      </w:r>
      <w:r>
        <w:rPr>
          <w:lang w:val="uk-UA"/>
        </w:rPr>
        <w:t>на електронну адресу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konyush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uk-UA"/>
          </w:rPr>
          <w:t>50183@rumbler.ru</w:t>
        </w:r>
      </w:hyperlink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У попередніх заявках необхідно вказати назву команди, прізвища атлетів, адресу команди, кількість учасників від команди та вагові категорії, в яких команда має намір виступити, належність до спортивного відомства чи товариства,  всі спортивні розряди атлетів (також, якщо такі є – з інших видів спорту).</w:t>
      </w:r>
    </w:p>
    <w:p>
      <w:pPr>
        <w:pStyle w:val="Normal"/>
        <w:ind w:left="-360" w:firstLine="360"/>
        <w:jc w:val="both"/>
        <w:rPr/>
      </w:pPr>
      <w:r>
        <w:rPr>
          <w:b/>
          <w:i/>
          <w:lang w:val="uk-UA"/>
        </w:rPr>
        <w:t xml:space="preserve">Всі заявки </w:t>
      </w:r>
      <w:r>
        <w:rPr>
          <w:b/>
          <w:i/>
          <w:u w:val="single"/>
          <w:lang w:val="uk-UA"/>
        </w:rPr>
        <w:t>обов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зково</w:t>
      </w:r>
      <w:r>
        <w:rPr>
          <w:b/>
          <w:i/>
          <w:lang w:val="uk-UA"/>
        </w:rPr>
        <w:t xml:space="preserve"> повинні бути завірені печаткою територіального органу  виконавчої  влади з питань фізичної культури та спорту!</w:t>
      </w:r>
    </w:p>
    <w:p>
      <w:pPr>
        <w:pStyle w:val="Normal"/>
        <w:ind w:left="-360"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 xml:space="preserve">Всі учасники під час зважування до початку змагань надають мандатній комісії </w:t>
      </w:r>
      <w:r>
        <w:rPr>
          <w:b/>
          <w:lang w:val="uk-UA"/>
        </w:rPr>
        <w:t>паспорти,</w:t>
      </w:r>
      <w:r>
        <w:rPr>
          <w:lang w:val="uk-UA"/>
        </w:rPr>
        <w:t xml:space="preserve"> командну заявку, завірену лікарем та відповідальною особою, </w:t>
      </w:r>
      <w:r>
        <w:rPr>
          <w:b/>
          <w:lang w:val="uk-UA"/>
        </w:rPr>
        <w:t xml:space="preserve">страхові поліси. </w:t>
      </w:r>
    </w:p>
    <w:p>
      <w:pPr>
        <w:pStyle w:val="Normal"/>
        <w:ind w:left="-36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u w:val="single"/>
          <w:lang w:val="uk-UA"/>
        </w:rPr>
        <w:t>Телефони для довідок: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+38-050-294-70-66 – Конюшок Сергій Олександрович – президент федерації стронгмену України;</w:t>
      </w:r>
    </w:p>
    <w:p>
      <w:pPr>
        <w:pStyle w:val="Normal"/>
        <w:ind w:left="-360" w:firstLine="360"/>
        <w:jc w:val="both"/>
        <w:rPr/>
      </w:pPr>
      <w:r>
        <w:rPr/>
        <w:t>+38</w:t>
      </w:r>
      <w:r>
        <w:rPr>
          <w:lang w:val="uk-UA"/>
        </w:rPr>
        <w:t>-</w:t>
      </w:r>
      <w:r>
        <w:rPr/>
        <w:t>0</w:t>
      </w:r>
      <w:r>
        <w:rPr>
          <w:lang w:val="uk-UA"/>
        </w:rPr>
        <w:t>67-722-47-43</w:t>
      </w:r>
      <w:r>
        <w:rPr/>
        <w:t xml:space="preserve"> – </w:t>
      </w:r>
      <w:r>
        <w:rPr>
          <w:lang w:val="uk-UA"/>
        </w:rPr>
        <w:t>Ковальчук Ольга - генеральний секретар ФСУ;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yushok@ukr.net" TargetMode="External"/><Relationship Id="rId4" Type="http://schemas.openxmlformats.org/officeDocument/2006/relationships/hyperlink" Target="mailto:50183@ru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6:00Z</dcterms:created>
  <dc:creator>Владик</dc:creator>
  <dc:description/>
  <cp:keywords/>
  <dc:language>en-US</dc:language>
  <cp:lastModifiedBy>Сергей</cp:lastModifiedBy>
  <cp:lastPrinted>2008-03-04T13:06:00Z</cp:lastPrinted>
  <dcterms:modified xsi:type="dcterms:W3CDTF">2015-04-10T13:56:00Z</dcterms:modified>
  <cp:revision>2</cp:revision>
  <dc:subject/>
  <dc:title>ПОГОДЖЕНО                                                                 ЗАТВЕРДЖУЮ</dc:title>
</cp:coreProperties>
</file>