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7115</wp:posOffset>
            </wp:positionH>
            <wp:positionV relativeFrom="paragraph">
              <wp:posOffset>-352425</wp:posOffset>
            </wp:positionV>
            <wp:extent cx="1447800" cy="135255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br w:type="textWrapping" w:clear="all"/>
      </w:r>
    </w:p>
    <w:p>
      <w:pPr>
        <w:pStyle w:val="Normal"/>
        <w:jc w:val="center"/>
        <w:rPr/>
      </w:pPr>
      <w:r>
        <w:rPr/>
        <w:t>Свідоцтво № 3700 від 16.01.2012р.</w:t>
      </w:r>
    </w:p>
    <w:p>
      <w:pPr>
        <w:pStyle w:val="Normal"/>
        <w:jc w:val="center"/>
        <w:rPr/>
      </w:pPr>
      <w:r>
        <w:rPr/>
        <w:t xml:space="preserve">ІДН 37935889, </w:t>
      </w:r>
      <w:r>
        <w:rPr>
          <w:rStyle w:val="Xfmc1"/>
        </w:rPr>
        <w:t>ПАТ КБ "ПРИВАТБАНК"</w:t>
      </w:r>
      <w:r>
        <w:rPr/>
        <w:t xml:space="preserve"> (МФО </w:t>
      </w:r>
      <w:r>
        <w:rPr>
          <w:rStyle w:val="Xfmc1"/>
        </w:rPr>
        <w:t>300711</w:t>
      </w:r>
      <w:r>
        <w:rPr/>
        <w:t xml:space="preserve">), р/р № </w:t>
      </w:r>
      <w:r>
        <w:rPr>
          <w:rStyle w:val="Xfmc1"/>
        </w:rPr>
        <w:t>26006052736097</w:t>
      </w:r>
    </w:p>
    <w:p>
      <w:pPr>
        <w:pStyle w:val="Normal"/>
        <w:jc w:val="center"/>
        <w:rPr/>
      </w:pPr>
      <w:r>
        <w:rPr/>
        <w:t>02206 Київ, А. Малишка 31-а оф. 3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их. № 1 від 9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 xml:space="preserve">.2018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 зборів Федерації стронгмену Украї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 Конюшок С.О., Рекша В.М., Вірастюк В.Я., Глухоман С., Гайша П., Пельц В., Бойко В., Шмигельський Р., Грачов С.А., Дьоміна А., Потапчук Т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фінансування ФС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цепція (Профі, 1 Ліга, команди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календаря (де, які змагання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годження кошторису змагань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трати ФС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ий фонд фінал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етапів для атлеті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ядження на міжнародні змаганн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и відповідальності на змаганнях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чі дні офісу ФС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поділення бонусів від бартер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бки, медалі (вид, кому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фіші на всі змаганн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ки на змагання (+страховка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цепція вправ (командні, фінал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е</w:t>
      </w:r>
    </w:p>
    <w:p>
      <w:pPr>
        <w:pStyle w:val="Normal"/>
        <w:numPr>
          <w:ilvl w:val="0"/>
          <w:numId w:val="1"/>
        </w:numPr>
        <w:ind w:left="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ершому питанню слухали: Конюшка С.О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коштів до ФСУ завдяки партнерам та бартерні відносини. 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 (Презентаці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другому питанню слухали: Конюшка С.О., який запропонував розподілення атлетів федерації на : профі та першу лігу. Основна потреба розподілення – це надання можливості атлетам різної фізичної підготовки чесної боротьби та перемог. До змагань 1 ліги не допускається трійка призерів «Найсильніша людина України 2017». Рейтинг буде вестись відповідно у двох турнірних таблицях, фіналом профі будуть змагання «Найсильніша людина 2018», а 1 ліги – «Фінал КУ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сували – ЗА - одноголосно.</w:t>
      </w:r>
    </w:p>
    <w:p>
      <w:pPr>
        <w:pStyle w:val="Normal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Рекшу В., який запропонував переможця 1 ліги автоматично допускати до фінальних змагань профі «Найсильніша людина України»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– ЗА - одноголосно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згодження попереднього календарю змагального сезону 2018 р. : слухали Конюшка С.О., який оголосив попередній список змагань, наголосивши, що до 10 березня можливі зміни у календарі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 (Календар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/>
      </w:pPr>
      <w:r>
        <w:rPr>
          <w:sz w:val="28"/>
          <w:szCs w:val="28"/>
          <w:lang w:val="uk-UA"/>
        </w:rPr>
        <w:t>Узгодження кошторису змагань: Слухали Конюшка С.О.: який оголосив список основних витрат та організації та проведення змагань, у тому числі оплата роботи  суддів, оргкомітету, асистентів, тощо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(Кошторис змагань).</w:t>
      </w:r>
    </w:p>
    <w:p>
      <w:pPr>
        <w:pStyle w:val="Normal"/>
        <w:spacing w:lineRule="auto" w:line="36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витрати ФСУ: слухали Конюшка С.О., який розповів про необхідність закупівлі нового інвентарю, елементів оформлення майданчику (трава, гума, прапори тощо) та реалізацію цього плану до початку нового змагального сезон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овий фонд фіналів: слухали Конюшка С.О., який оголосив попередні плани призового фонду для профі – 200 тис.грн, для 1 ліги – 50 тис.гр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нсація етапів для атлетів: слухали Конюшка С.О., який назвав суми компенсації атлетам за змагання у розмірі:</w:t>
      </w:r>
    </w:p>
    <w:p>
      <w:pPr>
        <w:pStyle w:val="Normal"/>
        <w:spacing w:lineRule="auto" w:line="360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 – 2-8 місце по 2 тис.грн, 1 місце – 4 тис.грн.</w:t>
      </w:r>
    </w:p>
    <w:p>
      <w:pPr>
        <w:pStyle w:val="Normal"/>
        <w:spacing w:lineRule="auto" w:line="360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а ліга - 2-8 місце по 1 тис.грн, 1 місце – 2 тис.грн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ядження на міжнародні змагання: слухали Конюшка С.О., який повідомив, що до загального бюджету сезону не вистачає близько мільйону, тому при наявності коштів відрядження будуть обговорюватис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и відповідальності на змаганнях: слухали Конюшка С.О., який оголосив відповідальних осіб у процесі організації змагань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 (Доручення змагання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чі дні офісу ФСУ: Конюшок С.О. наголосив, що будь-які питання щодо оформлення документів та надання листів за місцем вимогу можуть бути реалізовані у часи роботи офісу: понеділок, четвер з 12:00 – 18:00.</w:t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ділення бонусів від бартеру: слухали Конюшка С.О., який сказав, що у цьому змагальному сезоні наявні такі бонуси: наколінники, налокітники від компанії </w:t>
      </w:r>
      <w:r>
        <w:rPr>
          <w:sz w:val="28"/>
          <w:szCs w:val="28"/>
          <w:lang w:val="en-US"/>
        </w:rPr>
        <w:t>SBD</w:t>
      </w:r>
      <w:r>
        <w:rPr>
          <w:sz w:val="28"/>
          <w:szCs w:val="28"/>
          <w:lang w:val="uk-UA"/>
        </w:rPr>
        <w:t xml:space="preserve"> (10 штук) та страхування на рік. 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юшок С.О. запропонував, що наколінники будуть призами фіналістів 1 ліги (10 штук), налокітники – переможцям ЧУ 2018 (3 штуки), та налокітники переможцям командних змагань (4 штуки)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– ЗА - одноголосно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Гайшу П., який запропонував річне страхування віддати атлету федерації – Новікову О., так як він є постійним учасником великої кількості змагань, у  тому числі й закордонних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Конюшка С.О., який запропонував віддати можливість страхування тренеру, команди переможця командного ЧУ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– ЗА Новікова - більшість.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бки, медалі (вид, кому): Слухали Конюшка С.О., який запропонував закупівлю нагороджувальної продукції на сезон у вигляді кубків (для переможного 1 місця) та медаль для 8 людей кожних змагань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Гайшу П., який наголосив про необхідність різноманіття нагороджувальної продукції на кожні змагання, оскільки впродовж сезону атлет може отримати однакові кубки, а також нагороджувати кубками 1-3 місце, медалями – решту учасників змагань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Пельць В., який запропонував виготовлення ексклюзивних кубків на фінали змагань профі та 1 ліги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нагороджувати кубками 1-3 місце та до 8 місця включно – медалями на всіх змаганнях, на найбільші змагання – фінали профі та 1 ліги будуть виготовлюватись ексклюзивні кубки та медалі. </w:t>
      </w:r>
    </w:p>
    <w:p>
      <w:pPr>
        <w:pStyle w:val="Normal"/>
        <w:spacing w:lineRule="auto" w:line="360"/>
        <w:ind w:left="10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фіші на всі змагання: Конюшок С.О. показав макет афіші змагань на сезон, наголосивши, що центральне фото буде залежати від бажання замовника та регіону проведення змагань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ки на змагання (+страховка): Конюшок С.О. наголосив про щорічні внески на проведення Чемпіонату України в розмірі 300 грн та запропонував внески 200 грн на кожні змагання, як гарантія того, що атлет буде приймати участь у змаганнях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Пельця В., який запропонував не вводити внески, а замовити змагальні футболки атлетів однакові на весь сезон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магання, крім Чемпіонату України будуть без внесків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юшок С.О. наголосив про необхідність страхування на змагання, та можливість отримання його перед змаганнями від партнера федерації за 150 грн., з можливістю компенсації витрат у разі хірургічного втручання 10 000 грн.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цепція вправ (командні, фінал) Слухали Конюшка С.О., який ознайомив із загальною концепцією підбору вправ на змагання. </w:t>
      </w:r>
    </w:p>
    <w:p>
      <w:pPr>
        <w:pStyle w:val="Normal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 (Концепція впр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е: слухали Рекшу В., який виніс на обговорення поведінку атлетів які порушували дисципліну та статут федерації.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  <w:lang w:val="uk-UA"/>
        </w:rPr>
        <w:t>Слухали Конюшка С.О. який запропонував прийняття дисциплінарних рішень до людей, що не відповідають моральному обліку атлета (члена) федерації та своїми діями зневажає цінності федерації, спорту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 Вірастюка В., який запропонував розробити жовту картку – як попередження для атле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– ЗА - одноголосн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 розробити жовту картку – попередження, надіслати та відповідно до реакції атлета приймати рішення щодо його членства у ФСУ.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Голова зборів                                                                       С.О. Конюшок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Секретар зборів                          </w:t>
        <w:tab/>
        <w:tab/>
        <w:tab/>
        <w:tab/>
        <w:t xml:space="preserve">    Т.О. Потапчук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1:00Z</dcterms:created>
  <dc:creator>v.krohmalyuk</dc:creator>
  <dc:description/>
  <cp:keywords/>
  <dc:language>en-US</dc:language>
  <cp:lastModifiedBy>Mr.Strong</cp:lastModifiedBy>
  <dcterms:modified xsi:type="dcterms:W3CDTF">2018-02-17T10:06:00Z</dcterms:modified>
  <cp:revision>23</cp:revision>
  <dc:subject/>
  <dc:title/>
</cp:coreProperties>
</file>