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ідоцтво № 3700 від 16.01.2012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ДН 37935889, </w:t>
      </w:r>
      <w:r>
        <w:rPr>
          <w:rStyle w:val="Xfmc1"/>
          <w:lang w:val="uk-UA"/>
        </w:rPr>
        <w:t>ПАТ КБ "ПРИВАТБАНК"</w:t>
      </w:r>
      <w:r>
        <w:rPr>
          <w:lang w:val="uk-UA"/>
        </w:rPr>
        <w:t xml:space="preserve"> (МФО </w:t>
      </w:r>
      <w:r>
        <w:rPr>
          <w:rStyle w:val="Xfmc1"/>
          <w:lang w:val="uk-UA"/>
        </w:rPr>
        <w:t>300711</w:t>
      </w:r>
      <w:r>
        <w:rPr>
          <w:lang w:val="uk-UA"/>
        </w:rPr>
        <w:t xml:space="preserve">), р/р № </w:t>
      </w:r>
      <w:r>
        <w:rPr>
          <w:rStyle w:val="Xfmc1"/>
          <w:lang w:val="uk-UA"/>
        </w:rPr>
        <w:t>26006052736097</w:t>
      </w:r>
    </w:p>
    <w:p>
      <w:pPr>
        <w:pStyle w:val="Normal"/>
        <w:jc w:val="center"/>
        <w:rPr>
          <w:lang w:val="uk-UA"/>
        </w:rPr>
      </w:pPr>
      <w:r>
        <w:rPr/>
        <w:t>02206 Київ, А. Малишка 31-а оф. 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обладнання для проведення змагань зі стронгмену та вартість оренди інвентарю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8"/>
        <w:gridCol w:w="1097"/>
        <w:gridCol w:w="1284"/>
        <w:gridCol w:w="1534"/>
        <w:gridCol w:w="11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д  за ДК</w:t>
            </w:r>
            <w:r>
              <w:rPr>
                <w:b/>
                <w:lang w:val="uk-UA"/>
              </w:rPr>
              <w:t xml:space="preserve"> 016-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 наявності (шт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днів та (або) год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а за 1 шт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</w:tr>
      <w:tr>
        <w:trPr>
          <w:trHeight w:val="650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луги  щодо прокату виробів для відпочинку та заняття спорт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експлуатація спеціального обладнання):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пер Йо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2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учка для фермер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лот флі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ил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ермер проф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ійка крусіфікс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анчат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аєр фліп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ксел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латформа для тяги автівк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бір дисків для штанг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мки для штанг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криття гумове 120х180 с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міст змагальний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горожа (трикутники 1х3 м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расолі 4х4 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ибун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зидент «ФСУ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мпіон та рекордсмен світу                                                Сергій Конюш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ko</w:t>
      </w:r>
      <w:r>
        <w:rPr>
          <w:sz w:val="28"/>
          <w:szCs w:val="28"/>
          <w:lang w:val="en-US"/>
        </w:rPr>
        <w:t>nyushok@ukr.n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01:00Z</dcterms:created>
  <dc:creator>Customer</dc:creator>
  <dc:description/>
  <cp:keywords/>
  <dc:language>en-US</dc:language>
  <cp:lastModifiedBy>Mr.Strong</cp:lastModifiedBy>
  <cp:lastPrinted>2012-08-20T17:46:00Z</cp:lastPrinted>
  <dcterms:modified xsi:type="dcterms:W3CDTF">2018-02-02T09:52:00Z</dcterms:modified>
  <cp:revision>8</cp:revision>
  <dc:subject/>
  <dc:title>• Большинство успешных современных людей, независимо от сферы их деятельности, занимаются фитнесом</dc:title>
</cp:coreProperties>
</file>